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3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6388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61" r="-211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uldade de Ciências Econômicas</w:t>
            </w:r>
          </w:p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de Pós-Graduação em 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de Especialização em Gestão Estratég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 recente</w:t>
            </w:r>
          </w:p>
          <w:p>
            <w:pPr>
              <w:pStyle w:val="Normal"/>
              <w:jc w:val="center"/>
              <w:rPr/>
            </w:pPr>
            <w:r>
              <w:rPr/>
              <w:t>3x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serif;Times New Roman" w:ascii="serif;Times New Roman" w:hAnsi="serif;Times New Roman"/>
                <w:sz w:val="22"/>
              </w:rPr>
              <w:t>CURRÍCULO</w:t>
            </w:r>
            <w:r>
              <w:rPr/>
              <w:t xml:space="preserve">    - Gestão Sustentável de Negócios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DADOS PESSO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ção: 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: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 __________________________ Cidade: ________________________ Estado: 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 _______________ Tel: (     ) __________________ Celular : (    ) 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_____/_____/______  Estado Civil: ________________ Sexo: 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 ___________________________________ Estado: 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_______________________________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. Ident.: ___________________ Data de Expedição: ____________ Órgão Expedidor: 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 Eleitor: _________________________   Zona: ____________  Seção: 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o Militar: ____________________ Número: ___________Região: __________ Csm: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ercial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 ________________________ Cidade: _________________________ Estado: 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 _________________ Tel: (     ) _____________________ Celular : (    )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DADOS ACADÊM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de Gradu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urso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____________________________________Estado/País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Obtido:______________________ Início: ________________ Término: 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de Pós-Graduação (Especialização/ MB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urso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____________________________________Estado/País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Obtido:______________________ Início: ________________ Término: 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de Mest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urso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____________________________________Estado/País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Obtido:______________________ Início: ________________ Término: 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 – EXPERIÊNCIA PROFISSIONAL (experiências mais relevantes - no máximo de du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Nome da Organização: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de Contato: ( ___ ) ___________________E-mail: 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ínculo: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ual das opções melhor descreve este cargo/função:      (</w:t>
            </w:r>
            <w:r>
              <w:rPr>
                <w:sz w:val="24"/>
                <w:szCs w:val="24"/>
              </w:rPr>
              <w:t xml:space="preserve">    )  Estagiá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Administrativo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Trainne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Gerente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Supervisor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Diretor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Presidente/CEO (ou simila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Outro: __________________________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balha atualmente?        </w:t>
            </w:r>
            <w:r>
              <w:rPr>
                <w:rFonts w:cs="Times New Roman" w:ascii="Times New Roman" w:hAnsi="Times New Roman"/>
                <w:szCs w:val="24"/>
              </w:rPr>
              <w:t>(    )  Sim       (     ) Não</w:t>
            </w:r>
          </w:p>
          <w:p>
            <w:pPr>
              <w:pStyle w:val="Heading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Nome da Organização: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de Contato: ( ___ ) ___________________E-mail: 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ínculo: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al das opções melhor descreve este cargo/função:       </w:t>
            </w:r>
            <w:r>
              <w:rPr>
                <w:sz w:val="24"/>
                <w:szCs w:val="24"/>
              </w:rPr>
              <w:t>(    )  Estagiá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Administrativo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Trainne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Gerente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Supervisor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Diretor (ou simi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Presidente/CEO (ou simila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    ) Outro: ___________________________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balha atualmente?          </w:t>
            </w:r>
            <w:r>
              <w:rPr>
                <w:rFonts w:cs="Times New Roman" w:ascii="Times New Roman" w:hAnsi="Times New Roman"/>
                <w:szCs w:val="24"/>
              </w:rPr>
              <w:t>(    )  Sim       (  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 - PRODUÇÃO ACADÊMICA/CIENTÍFICA (Artigos publicados em periódicos ou anais de congressos - no máximo de do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: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ódico/ Revista / Jornal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o: 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es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: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ódico/ Revista / Jornal: 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- SOBRE A FORMA QUE PRETENDE ARCAR COM OS CUSTOS DO CURSO: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   Pretendo fazer o curso como pagante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   Pretendo fazer o curso concorrendo como bolsista da comunidade externa (não tenho vínculo formal de  emprego com a UFMG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   Pretendo fazer o curso concorrendo como bolsista da comunidade UFMG (funcionários, professores e técnicos administrativos da Universida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: Não será possível alterar a modalidade após a inscrição e fique atento ao marcar a modalidade no ato da inscrição no sistema Conveni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Declaro estar ciente do Edital referente ao processo seletivo e que as informações fornecidas na documentação anexada são verdadei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o Horizonte, ____ de _______________________ de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s: Preencher a ficha de inscrição e encaminhar com a documentação exigida na seleção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6pt;mso-wrap-distance-left:0pt;mso-wrap-distance-right:0pt;mso-wrap-distance-top:0pt;mso-wrap-distance-bottom:0pt;margin-top:0.05pt;mso-position-vertical-relative:text;margin-left:508.45pt;mso-position-horizontal:outside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center"/>
    </w:pPr>
    <w:rPr>
      <w:b/>
      <w:sz w:val="28"/>
    </w:rPr>
  </w:style>
  <w:style w:type="paragraph" w:styleId="Textodecomentrio1">
    <w:name w:val="Texto de comentário1"/>
    <w:basedOn w:val="Normal"/>
    <w:qFormat/>
    <w:pPr/>
    <w:rPr>
      <w:rFonts w:ascii="Footlight MT Light" w:hAnsi="Footlight MT Light" w:cs="Footlight MT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Footlight MT Light" w:hAnsi="Footlight MT Light" w:cs="Footlight MT Light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Footlight MT Light" w:hAnsi="Footlight MT Light" w:cs="Footlight MT Light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5:00Z</dcterms:created>
  <dc:creator>erikaml</dc:creator>
  <dc:description/>
  <cp:keywords/>
  <dc:language>en-US</dc:language>
  <cp:lastModifiedBy>Erika Martins Lage - CEPEAD</cp:lastModifiedBy>
  <cp:lastPrinted>2017-11-14T09:20:00Z</cp:lastPrinted>
  <dcterms:modified xsi:type="dcterms:W3CDTF">2023-10-31T19:29:00Z</dcterms:modified>
  <cp:revision>3</cp:revision>
  <dc:subject/>
  <dc:title>CURSO DE DOUTORADO EM ADMINISTRAÇÃO</dc:title>
</cp:coreProperties>
</file>